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647700</wp:posOffset>
                </wp:positionV>
                <wp:extent cx="7267575" cy="453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453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lgebra 1B</w:t>
                              <w:tab/>
                              <w:tab/>
                              <w:t xml:space="preserve">                          Name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</w:rPr>
                              <w:t>Unit 2 Practic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 of the lines with the given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onnects points (-2, 5) &amp; (6, -3)           Perpendicular to th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86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slope = __________                                 slope = __________                           slope = 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ketch the graphs of the following equ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Write the equations of the lines in the indicated 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es through the points (4, 1) &amp; (3, -6)    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through the point (2, 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                                _____________________    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Slope-Intercept Form)                                          (Standard Form)                               (Slope-Intercept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357pt;mso-wrap-distance-left:9.05pt;mso-wrap-distance-right:9.05pt;mso-wrap-distance-top:0pt;mso-wrap-distance-bottom:0pt;margin-top:-51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Algebra 1B</w:t>
                        <w:tab/>
                        <w:tab/>
                        <w:t xml:space="preserve">                          Name: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</w:rPr>
                        <w:t>Unit 2 Practic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orkshe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 of the lines with the given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onnects points (-2, 5) &amp; (6, -3)           Perpendicular to the slop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86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slope = __________                                 slope = __________                           slope = __________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ketch the graphs of the following equ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Write the equations of the lines in the indicated 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es through the points (4, 1) &amp; (3, -6)    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through the point (2, -4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                                _____________________    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(Slope-Intercept Form)                                          (Standard Form)                               (Slope-Intercept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35120</wp:posOffset>
                </wp:positionH>
                <wp:positionV relativeFrom="paragraph">
                  <wp:posOffset>-438150</wp:posOffset>
                </wp:positionV>
                <wp:extent cx="5670550" cy="1189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0255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65pt;mso-wrap-distance-left:9.05pt;mso-wrap-distance-right:9.05pt;mso-wrap-distance-top:3.6pt;mso-wrap-distance-bottom:3.6pt;margin-top:-34.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0255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780280</wp:posOffset>
                </wp:positionH>
                <wp:positionV relativeFrom="paragraph">
                  <wp:posOffset>1040765</wp:posOffset>
                </wp:positionV>
                <wp:extent cx="1384935" cy="23025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20567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1.3pt;mso-wrap-distance-left:9.05pt;mso-wrap-distance-right:9.05pt;mso-wrap-distance-top:3.6pt;mso-wrap-distance-bottom:3.6pt;margin-top:81.9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20567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38735</wp:posOffset>
                </wp:positionV>
                <wp:extent cx="635" cy="651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38735</wp:posOffset>
                </wp:positionV>
                <wp:extent cx="635" cy="651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48260</wp:posOffset>
                </wp:positionV>
                <wp:extent cx="635" cy="771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48260</wp:posOffset>
                </wp:positionV>
                <wp:extent cx="635" cy="771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526415</wp:posOffset>
                </wp:positionV>
                <wp:extent cx="5670550" cy="11893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65pt;mso-wrap-distance-left:9.05pt;mso-wrap-distance-right:9.05pt;mso-wrap-distance-top:3.6pt;mso-wrap-distance-bottom:3.6pt;margin-top:41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3275</wp:posOffset>
                </wp:positionH>
                <wp:positionV relativeFrom="paragraph">
                  <wp:posOffset>1052830</wp:posOffset>
                </wp:positionV>
                <wp:extent cx="7267575" cy="451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Determine if the following represent functions or relations by circling your ans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Function                                                     Function                                                  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OR                                                               OR                                                          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Relation                                                      Relation                                                    Re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 the follo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ot the data values on the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719" w:type="dxa"/>
                              <w:jc w:val="left"/>
                              <w:tblInd w:w="8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raw the line of best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e the equation of the line in slope-intercept form: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355.5pt;mso-wrap-distance-left:9.05pt;mso-wrap-distance-right:9.05pt;mso-wrap-distance-top:0pt;mso-wrap-distance-bottom:0pt;margin-top:82.9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Determine if the following represent functions or relations by circling your answ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Function                                                     Function                                                   Functio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 xml:space="preserve">OR                                                               OR                                                          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Relation                                                      Relation                                                    Re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 the follo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ot the data values on the graph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719" w:type="dxa"/>
                        <w:jc w:val="left"/>
                        <w:tblInd w:w="8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576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raw the line of best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e the equation of the line in slope-intercept form: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0</wp:posOffset>
                </wp:positionH>
                <wp:positionV relativeFrom="paragraph">
                  <wp:posOffset>2895600</wp:posOffset>
                </wp:positionV>
                <wp:extent cx="2512060" cy="21882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20955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72.3pt;mso-wrap-distance-left:9.05pt;mso-wrap-distance-right:9.05pt;mso-wrap-distance-top:0pt;mso-wrap-distance-bottom:0pt;margin-top:228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20955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98475</wp:posOffset>
                </wp:positionH>
                <wp:positionV relativeFrom="paragraph">
                  <wp:posOffset>1195705</wp:posOffset>
                </wp:positionV>
                <wp:extent cx="6448425" cy="10439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9467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3472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9512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82.2pt;mso-wrap-distance-left:9.05pt;mso-wrap-distance-right:9.05pt;mso-wrap-distance-top:3.6pt;mso-wrap-distance-bottom:3.6pt;margin-top:94.1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94678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347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555" cy="9512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18T15:24:00Z</dcterms:modified>
  <cp:revision>104</cp:revision>
  <dc:subject/>
  <dc:title>Matt Wolf</dc:title>
</cp:coreProperties>
</file>